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  xxxxxxx  x  x  x  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  x     x  x  x  x  x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xxxxxx  xxxxxxx  xx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LLY capable TRU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OS and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BSWxxx.ZIP  =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BSDxxx.ZIP  =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2 Russell E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B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6) 822-7396   (v32/v32bis) [9600-14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6) 822-7568  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distribute this share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 it to your friends,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favorite BB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for SHAREWARE, is a true shareware version.  Everything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including Zmodem.  The only difference betwee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registered version, is the message that specifie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BBS (Shareware), will not be display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that Registered users will receive a PRINTED MANU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(not available in the .WRI forma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ersion that includes downloading/uploading mail is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regular registered version and shareware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version (Here is a BRIEF explanation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 on installation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.exe.  This is a WINDOWS application,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AD The DOS specif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.DOC contains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werBBS for Windows requires a 286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BBS for DOS requires an XT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ORDERING INFORMATION, call the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(voice) with a MasterCard/Visa/American Exp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1-800-966-4832.  Out of the USA call 713-498-4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bbswXX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==&gt; Installs PowerBBS,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WARE.DOC  =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DOC.WRI   ==&gt; PowerBBS Documentation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==&gt; Lates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bbsdXX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D.EXE   ==&gt; Installs PowerBBS, a 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WARE.DOC  =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DOC.DOC   ==&gt; PowerBBS Documentation in WORDPERFECT v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==&gt; Lates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pile door applications?  We provide free librarie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DOS) and Turbo Pascal for Windows.  These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